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8,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color w:val="FF0000"/>
          <w:sz w:val="24"/>
        </w:rPr>
      </w:pPr>
      <w:bookmarkStart w:id="1" w:name="top"/>
      <w:bookmarkEnd w:id="1"/>
      <w:r>
        <w:rPr>
          <w:rFonts w:eastAsia="Helvetica" w:cs="Helvetica" w:ascii="Helvetica" w:hAnsi="Helvetica"/>
          <w:color w:val="FF0000"/>
          <w:sz w:val="24"/>
        </w:rPr>
        <w:t xml:space="preserve"> </w:t>
      </w:r>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Move to approve the minutes of the January 25, 2021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A.</w:t>
        <w:tab/>
        <w:t>Move to approve the 2021-2022 District Calend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a Facilities Use Request from Gettysburg Youth Soccer Club to use the stadium field or middle school field for (4) league games that will be scheduled on Sundays  between 4/11/21 - 6/13/21.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Move to approve a request from any Post-Season Wrestler for Sunday participation on February 21, 2021 in Wrestling Sectionals and the District Tournament due to a schedule change by YAIAA.  </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pPr>
      <w:r>
        <w:rPr>
          <w:rFonts w:cs="Helvetica" w:ascii="Helvetica" w:hAnsi="Helvetica"/>
          <w:b/>
          <w:sz w:val="24"/>
          <w:szCs w:val="24"/>
        </w:rPr>
        <w:t>Budget</w:t>
        <w:tab/>
      </w:r>
      <w:r>
        <w:rPr>
          <w:rFonts w:cs="Helvetica" w:ascii="Helvetica" w:hAnsi="Helvetica"/>
          <w:sz w:val="24"/>
          <w:szCs w:val="24"/>
        </w:rPr>
        <w:t>D.</w:t>
      </w:r>
      <w:r>
        <w:rPr>
          <w:rFonts w:cs="Helvetica" w:ascii="Helvetica" w:hAnsi="Helvetica"/>
          <w:b/>
          <w:sz w:val="24"/>
          <w:szCs w:val="24"/>
        </w:rPr>
        <w:t xml:space="preserve">  </w:t>
        <w:tab/>
      </w:r>
      <w:r>
        <w:rPr>
          <w:rFonts w:cs="Helvetica" w:ascii="Helvetica" w:hAnsi="Helvetica"/>
          <w:color w:val="222222"/>
          <w:sz w:val="24"/>
          <w:szCs w:val="24"/>
        </w:rPr>
        <w:t>Move to approve the final payment to Trane for completion of the HVAC project. </w:t>
      </w:r>
    </w:p>
    <w:p>
      <w:pPr>
        <w:pStyle w:val="Normal"/>
        <w:shd w:fill="FFFFFF" w:val="clear"/>
        <w:rPr>
          <w:rFonts w:ascii="Helvetica" w:hAnsi="Helvetica" w:cs="Helvetica"/>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E.</w:t>
        <w:tab/>
        <w:t xml:space="preserve">Move to approve a change of title from Heath Room Assistant to Health Room Nurse and grant permission for the administration to advertise and recommend for hire a part-time Health Room Nurse, requiring a LPN or RN licens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 xml:space="preserve">Move to accept the following coaches’ resignations and grant permission for the administration to advertise and recommend for hire these vacated position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Doug Schneider – HS Ass’t Boys’ Soccer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en Aker – 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Move to accept a resignation from Bridgett Munsee, part-time cafeteria worker, effective February 4, 2021 and grant permission to advertise for a part-time cafeteria worker.</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ind w:left="720" w:right="864" w:hanging="0"/>
        <w:rPr>
          <w:rFonts w:ascii="Bahnschrift SemiBold" w:hAnsi="Bahnschrift SemiBold" w:cs="Helvetica"/>
          <w:sz w:val="24"/>
          <w:szCs w:val="24"/>
        </w:rPr>
      </w:pPr>
      <w:r>
        <w:rPr>
          <w:rFonts w:cs="Helvetica" w:ascii="Bahnschrift SemiBold" w:hAnsi="Bahnschrift SemiBold"/>
          <w:sz w:val="24"/>
          <w:szCs w:val="24"/>
        </w:rPr>
        <w:t>All individuals wishing to participate in a public Board meeting shall register their intent with the Superintendent (</w:t>
      </w:r>
      <w:hyperlink r:id="rId2" w:tgtFrame="_blank">
        <w:r>
          <w:rPr>
            <w:rStyle w:val="InternetLink"/>
            <w:rFonts w:cs="Helvetica" w:ascii="Bahnschrift SemiBold" w:hAnsi="Bahnschrift SemiBold"/>
            <w:color w:val="1155CC"/>
            <w:sz w:val="24"/>
            <w:szCs w:val="24"/>
            <w:u w:val="single"/>
          </w:rPr>
          <w:t>adamekm@fairfield.k12.pa.us</w:t>
        </w:r>
      </w:hyperlink>
      <w:r>
        <w:rPr>
          <w:rFonts w:cs="Helvetica" w:ascii="Bahnschrift SemiBold" w:hAnsi="Bahnschrift SemiBold"/>
          <w:sz w:val="24"/>
          <w:szCs w:val="24"/>
        </w:rPr>
        <w:t>) and Business Manager (</w:t>
      </w:r>
      <w:hyperlink r:id="rId3" w:tgtFrame="_blank">
        <w:r>
          <w:rPr>
            <w:rStyle w:val="InternetLink"/>
            <w:rFonts w:cs="Helvetica" w:ascii="Bahnschrift SemiBold" w:hAnsi="Bahnschrift SemiBold"/>
            <w:color w:val="1155CC"/>
            <w:sz w:val="24"/>
            <w:szCs w:val="24"/>
            <w:u w:val="single"/>
          </w:rPr>
          <w:t>simmonsa@fairfield.k12.pa.us</w:t>
        </w:r>
      </w:hyperlink>
      <w:r>
        <w:rPr>
          <w:rFonts w:cs="Helvetica" w:ascii="Bahnschrift SemiBold" w:hAnsi="Bahnschrift SemiBold"/>
          <w:sz w:val="24"/>
          <w:szCs w:val="24"/>
        </w:rPr>
        <w:t>) in advance of the meeting and shall include the name and address of the participant, topic to be addressed and group affiliation, if applicable.  </w:t>
        <w:br/>
        <w:br/>
        <w:t>Participants must be recognized by the presiding officer and must preface their comments by an announcement of their name, address, and group affiliation if applicable.  </w:t>
        <w:br/>
        <w:br/>
        <w:t>No participant may speak more than once on the same topic, unless all others who wish to speak on that topic have been heard.</w:t>
        <w:br/>
        <w:br/>
        <w:t>All statements shall be directed to the presiding officer; no participant may address or question Board members individually.</w:t>
        <w:br/>
        <w:br/>
        <w:t>In order to provide an orderly meeting, all participants shall observe the Board's prescribed parliamentary procedures.</w:t>
        <w:br/>
        <w:br/>
        <w:t>The presiding officer may:</w:t>
        <w:br/>
        <w:br/>
        <w:t>1. Interrupt or terminate a participant's statement when the statement is too lengthy, personally directed, abusive, obscene, or irrelevant.</w:t>
        <w:br/>
        <w:t> </w:t>
        <w:br/>
        <w:t>2. Request any individual to leave the meeting when that person does not observe reasonable decorum.</w:t>
        <w:br/>
        <w:t> </w:t>
        <w:br/>
        <w:t>3. Request the assistance of law enforcement officers to remove a disorderly person when his/her conduct interferes with the orderly progress of the meeting.</w:t>
        <w:br/>
        <w:t> </w:t>
        <w:br/>
        <w:t>4. Call a recess or adjourn to another time when the lack of public decorum interferes with the orderly conduct of the meeting.</w:t>
        <w:br/>
        <w:t> </w:t>
        <w:br/>
        <w:t>5. Waive these rules with the approval of the Board.</w:t>
        <w:br/>
        <w:br/>
      </w:r>
    </w:p>
    <w:p>
      <w:pPr>
        <w:pStyle w:val="Normal"/>
        <w:ind w:left="720" w:right="864" w:hanging="0"/>
        <w:rPr>
          <w:rFonts w:ascii="Bahnschrift SemiBold" w:hAnsi="Bahnschrift SemiBold" w:cs="Helvetica"/>
          <w:sz w:val="24"/>
          <w:szCs w:val="24"/>
        </w:rPr>
      </w:pPr>
      <w:r>
        <w:rPr>
          <w:rFonts w:cs="Helvetica" w:ascii="Bahnschrift SemiBold" w:hAnsi="Bahnschrift SemiBold"/>
          <w:sz w:val="24"/>
          <w:szCs w:val="24"/>
        </w:rPr>
        <w:t>The portion of the meeting during which the public is invited to speak shall be limited to thirty (30) minutes.  Individuals are limited to three (3) minutes for their public comment.</w:t>
        <w:br/>
      </w:r>
    </w:p>
    <w:p>
      <w:pPr>
        <w:pStyle w:val="Normal"/>
        <w:ind w:left="720" w:right="864" w:hanging="0"/>
        <w:rPr>
          <w:rFonts w:ascii="Bahnschrift SemiBold" w:hAnsi="Bahnschrift SemiBold" w:cs="Helvetica"/>
          <w:sz w:val="24"/>
          <w:szCs w:val="24"/>
        </w:rPr>
      </w:pPr>
      <w:r>
        <w:rPr>
          <w:rFonts w:cs="Helvetica" w:ascii="Bahnschrift SemiBold" w:hAnsi="Bahnschrift SemiBold"/>
          <w:sz w:val="24"/>
          <w:szCs w:val="24"/>
        </w:rPr>
        <w:t>Electronic recording devices and cameras, in addition to those used as official recording devices, shall be permitted at public meetings under guidelines established by the Board.</w:t>
        <w:br/>
        <w:br/>
        <w:t>No placards or banners will be permitted within the meeting room.</w:t>
        <w:br/>
        <w:br/>
        <w:t>The meeting agenda and all pertinent documents shall be available to the press and public at the meetings.</w:t>
        <w:br/>
        <w:br/>
        <w:t>Individuals desiring additional information about any item on the agenda shall direct their inquiries to the Superintendent.</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February 22,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 xml:space="preserve">The Board met during an Executive Session on February 1, 2021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hnschrift Semi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km@fairfield.k12.pa.us" TargetMode="External"/><Relationship Id="rId3" Type="http://schemas.openxmlformats.org/officeDocument/2006/relationships/hyperlink" Target="mailto:simmonsa@fairfield.k12.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5:00Z</dcterms:created>
  <dc:creator>Ann Brown</dc:creator>
  <dc:description/>
  <cp:keywords/>
  <dc:language>en-US</dc:language>
  <cp:lastModifiedBy>Ann Brown</cp:lastModifiedBy>
  <cp:lastPrinted>2021-02-03T15:40:00Z</cp:lastPrinted>
  <dcterms:modified xsi:type="dcterms:W3CDTF">2021-02-05T20:07:00Z</dcterms:modified>
  <cp:revision>8</cp:revision>
  <dc:subject/>
  <dc:title>FAIRFIELD AREA SCHOOL DISTRICT</dc:title>
</cp:coreProperties>
</file>